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: indicatorcla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 Indicatorclas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: (C) Copyright 1994-1995 Jaba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4-1995 Jan van den Ba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clas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class/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class/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orclass/--background--                    indicatorclass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:          indicato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lass:     base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:   &lt;libraries/bgui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rovide  a  textual level indicator for gadget objects which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his like the slider and progress classes. As this class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useful  in  conjunction with other third party classes i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 of this class do not send out notification ev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orclass/Methods                                  indicatorclass/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orclass/Attributes                            indicatorclass/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_Min, INDIC_Max -- ( 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minimum and maximum possible level ind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are 0 minimum and 100 maximum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_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_Level -- ( 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r update the current level to ind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0. Applicability is (IS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_Min, INDIC_Max, INDIC_Forma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_FormatString -- ( STR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the  C-style  format  string  which is used to format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before ren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Since  V38  of  the  library  it  is  possible  to  use locale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String()  formatting  codes.  Locale  specific  format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s will only work when the locale.library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"%ld"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.library/RawDoFmt(), INDIC_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_Justification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the  justification  of the textual output. These are the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ication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J_LEFT        - Left-justify text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J_CENTER      - Center text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F_RIGHT       - Right-justify tex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IDJ_LEFT. Applicability is (I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